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63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5-003458-80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ердиева Сухроба Рустамджон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5, Бердиев С.Р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02.2025, вступившим в законную силу 18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ердиев С.Р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Бердиева С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4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02.2025, согласно которому Бердиев С.Р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8.02.2025. Копия постановления Бердиеву С.Р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5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ердиев С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Бердиев С.Р. в срок, предусмотренный ч. 1 ст.32.2 КоАП РФ, то есть до 21.04.2025 года, не уплатил административный штраф, назначенный постановлением от 05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Бердиева С.Р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Бердиева С.Р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ердиева Сухроба Рустамджон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3425201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3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